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总部大楼二层办公区域优化改造项目采购意向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公司总部大楼二层办公区域优化改造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共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四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项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分别符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公司总部大楼二层办公区域优化改造项目采购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能提供有效的企业营业执照副本，</w:t>
      </w:r>
      <w:bookmarkStart w:id="0" w:name="OLE_LINK1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企业经营范围符合采购需求；</w:t>
      </w:r>
      <w:bookmarkEnd w:id="0"/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各项目资质等要求详见附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邓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水投建工集团有限公司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4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96"/>
        <w:gridCol w:w="1369"/>
        <w:gridCol w:w="2987"/>
        <w:gridCol w:w="1435"/>
      </w:tblGrid>
      <w:tr>
        <w:trPr>
          <w:trHeight w:val="63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bookmarkStart w:id="1" w:name="OLE_LINK3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公司总部大楼二层办公区域优化改造项目四项采购</w:t>
            </w:r>
            <w:bookmarkEnd w:id="1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清单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采购类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资质等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bookmarkStart w:id="2" w:name="OLE_LINK2"/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  <w:bookmarkEnd w:id="2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装饰装修材料采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装饰装修工程劳务采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劳务采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服务采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总部大楼二层办公区域优化改造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参与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水投建工集团有限公司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公司总部大楼二层办公区域优化改造项目</w:t>
      </w:r>
      <w:r>
        <w:rPr>
          <w:rFonts w:ascii="Times New Roman" w:hAnsi="Times New Roman" w:cs="Times New Roman" w:eastAsia="仿宋_GB2312"/>
          <w:sz w:val="32"/>
          <w:szCs w:val="32"/>
        </w:rPr>
        <w:t>的采购意向，</w:t>
      </w:r>
      <w:r>
        <w:rPr>
          <w:rFonts w:ascii="Times New Roman" w:hAnsi="Times New Roman" w:cs="Times New Roman" w:eastAsia="仿宋_GB2312"/>
          <w:sz w:val="32"/>
          <w:szCs w:val="32"/>
        </w:rPr>
        <w:t>对于序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</w:rPr>
        <w:t>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User</dc:creator>
  <dc:description/>
  <cp:keywords/>
  <dc:language>en-US</dc:language>
  <cp:lastModifiedBy>hiro Hou</cp:lastModifiedBy>
  <cp:lastPrinted>2025-04-01T08:45:00Z</cp:lastPrinted>
  <dcterms:modified xsi:type="dcterms:W3CDTF">2025-04-01T0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