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bookmarkStart w:id="0" w:name="_Hlk194389027"/>
      <w:bookmarkStart w:id="1" w:name="_Hlk194046783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环城北净水厂设计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-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采购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-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施工总承包（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EPC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）</w:t>
      </w:r>
      <w:bookmarkEnd w:id="0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项目级工程建设管理系统采购</w:t>
      </w:r>
      <w:bookmarkEnd w:id="1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意向公告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拟开展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环城北净水厂设计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-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采购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-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施工总承包（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EPC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）项目级工程建设管理系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采购活动，诚邀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符合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该类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供应商参与采购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环城北净水厂设计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-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采购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-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施工总承包（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EPC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）项目级工程建设管理系统采购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具体开工日期以采购实施单位书面通知的开工日期为准，具体竣工日期按采购实施单位的施工计划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安排竣工日期为准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资质要求：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供应商具有独立法人资格，能提供有效的企业营业执照副本，</w:t>
      </w:r>
      <w:bookmarkStart w:id="2" w:name="OLE_LINK1"/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企业经营范围符合采购需求；</w:t>
      </w:r>
      <w:bookmarkEnd w:id="2"/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法定代表人为同一人或者存在控股、管理关系的不同单位，不得参与本采购项目；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具有软件开发相应资质（可提供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软件产品证书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或软件企业证书）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有参与采购意向，请按附件《意向回执》格式，并加盖贵司公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意向报名文件的递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书面递交意向报名文件截止时间：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（北京时间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递交地址：广州市白云区增槎路松洲街松岗北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《意向回执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何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20-81013263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采购人：</w:t>
      </w:r>
    </w:p>
    <w:p>
      <w:pPr>
        <w:pStyle w:val="Normal"/>
        <w:spacing w:lineRule="exact" w:line="580"/>
        <w:ind w:right="84"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bookmarkStart w:id="3" w:name="_Hlk194049907"/>
      <w:bookmarkEnd w:id="3"/>
      <w:r>
        <w:rPr>
          <w:rFonts w:ascii="Times New Roman" w:hAnsi="Times New Roman" w:cs="Times New Roman" w:eastAsia="仿宋_GB2312"/>
          <w:bCs/>
          <w:sz w:val="32"/>
          <w:szCs w:val="32"/>
        </w:rPr>
        <w:t>广州水投建工集团有限公司</w:t>
      </w:r>
    </w:p>
    <w:p>
      <w:pPr>
        <w:pStyle w:val="Normal"/>
        <w:spacing w:lineRule="exact" w:line="580"/>
        <w:ind w:right="651"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bookmarkStart w:id="4" w:name="_Hlk194049907"/>
      <w:bookmarkEnd w:id="4"/>
      <w:r>
        <w:rPr>
          <w:rFonts w:ascii="Times New Roman" w:hAnsi="Times New Roman" w:cs="Times New Roman" w:eastAsia="仿宋_GB2312"/>
          <w:bCs/>
          <w:sz w:val="32"/>
          <w:szCs w:val="32"/>
        </w:rPr>
        <w:t>项目管理中心</w:t>
      </w:r>
    </w:p>
    <w:p>
      <w:pPr>
        <w:pStyle w:val="Normal"/>
        <w:spacing w:lineRule="exact" w:line="580"/>
        <w:ind w:right="320" w:firstLine="640"/>
        <w:jc w:val="right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5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Heading3"/>
        <w:rPr>
          <w:rFonts w:ascii="方正小标宋简体" w:hAnsi="方正小标宋简体" w:eastAsia="方正小标宋简体" w:cs="Times New Roman"/>
          <w:b w:val="false"/>
          <w:b w:val="false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bookmarkStart w:id="5" w:name="_Hlk194049943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环城北净水厂设计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-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采购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-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施工总承包（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EPC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bookmarkStart w:id="6" w:name="_Hlk194049943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项目级工程建设管理系统</w:t>
      </w:r>
      <w:bookmarkEnd w:id="6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参与采购意向回执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广州水投建工集团有限公司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方已知悉贵公司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环城北净水厂设计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采购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施工总承包（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EPC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）项目级工程建设管理系统</w:t>
      </w:r>
      <w:r>
        <w:rPr>
          <w:rFonts w:ascii="Times New Roman" w:hAnsi="Times New Roman" w:cs="Times New Roman" w:eastAsia="仿宋_GB2312"/>
          <w:sz w:val="32"/>
          <w:szCs w:val="32"/>
        </w:rPr>
        <w:t>的采购意向，我公司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有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无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与采购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8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供应商：（单位公章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  <w:highlight w:val="white"/>
        </w:rPr>
      </w:pPr>
      <w:r>
        <w:rPr>
          <w:rFonts w:eastAsia="仿宋_GB2312" w:cs="Times New Roman" w:ascii="Times New Roman" w:hAnsi="Times New Roman"/>
          <w:sz w:val="32"/>
          <w:szCs w:val="32"/>
          <w:highlight w:val="whit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ahoma" w:hAnsi="Tahoma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ahoma" w:hAnsi="Tahoma" w:eastAsia="宋体;SimSun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Calibri" w:hAnsi="Calibri" w:eastAsia="宋体;SimSun" w:cs="Times New Roman"/>
      <w:sz w:val="44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cs="Calibri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cs="Calibri"/>
      <w:sz w:val="21"/>
      <w:szCs w:val="21"/>
    </w:rPr>
  </w:style>
  <w:style w:type="paragraph" w:styleId="Style16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28:00Z</dcterms:created>
  <dc:creator>User</dc:creator>
  <dc:description/>
  <cp:keywords/>
  <dc:language>en-US</dc:language>
  <cp:lastModifiedBy>hiro Hou</cp:lastModifiedBy>
  <cp:lastPrinted>2024-06-17T16:27:00Z</cp:lastPrinted>
  <dcterms:modified xsi:type="dcterms:W3CDTF">2025-04-01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2091DD0F46FBB73426E2D1471E4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